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itle: The Whispering Woods</w:t>
      </w:r>
    </w:p>
    <w:p>
      <w:pPr>
        <w:pStyle w:val="PreformattedText"/>
        <w:bidi w:val="0"/>
        <w:spacing w:before="0" w:after="0"/>
        <w:jc w:val="left"/>
        <w:rPr/>
      </w:pPr>
      <w:r>
        <w:rPr/>
        <w:t>Once upon a time, in a village nestled between misty mountains and emerald forests, there was a tale that would be whispered from the wide-eyed child to the wizened elder. This was the story of the Whispering Woods.</w:t>
      </w:r>
    </w:p>
    <w:p>
      <w:pPr>
        <w:pStyle w:val="PreformattedText"/>
        <w:bidi w:val="0"/>
        <w:spacing w:before="0" w:after="0"/>
        <w:jc w:val="left"/>
        <w:rPr/>
      </w:pPr>
      <w:r>
        <w:rPr/>
        <w:t>The villagers spoke of voices carried by the wind, mysterious melodies that danced among the leaves, and light that flickered like fireflies when the moon rested high. They said these woods were alive, and one had to listen carefully to uncover its secrets.</w:t>
      </w:r>
    </w:p>
    <w:p>
      <w:pPr>
        <w:pStyle w:val="PreformattedText"/>
        <w:bidi w:val="0"/>
        <w:spacing w:before="0" w:after="0"/>
        <w:jc w:val="left"/>
        <w:rPr/>
      </w:pPr>
      <w:r>
        <w:rPr/>
        <w:t>A petite girl named Lila, with fiery red hair and curiosity shimmering like the northern lights, fancied stories and adventure. She was drawn to the woods as moths are to flame. "What whispers lie in wait for me?" she pondered, clutching her notebook and pen as her imagination soared like an eagle.</w:t>
      </w:r>
    </w:p>
    <w:p>
      <w:pPr>
        <w:pStyle w:val="PreformattedText"/>
        <w:bidi w:val="0"/>
        <w:spacing w:before="0" w:after="0"/>
        <w:jc w:val="left"/>
        <w:rPr/>
      </w:pPr>
      <w:r>
        <w:rPr/>
        <w:t>One crisp autumn morning, with the sun weaving gold through the treetops, Lila tiptoed into the forest. Her sandals sank into the soft earth, and each step sang a symphony--crackling twigs, rustling leaves, and the tender coo of distant doves.</w:t>
      </w:r>
    </w:p>
    <w:p>
      <w:pPr>
        <w:pStyle w:val="PreformattedText"/>
        <w:bidi w:val="0"/>
        <w:spacing w:before="0" w:after="0"/>
        <w:jc w:val="left"/>
        <w:rPr/>
      </w:pPr>
      <w:r>
        <w:rPr/>
        <w:t>The heart of the woods, she discovered, was a tapestry of secrets. There, the whispers grew louder, weaving tales of ancient times and forgotten dreams. Amongst the oldest oaks was a tree far older than the rest, its trunk as broad as five men. It was revered as the Sage of the Forest.</w:t>
      </w:r>
    </w:p>
    <w:p>
      <w:pPr>
        <w:pStyle w:val="PreformattedText"/>
        <w:bidi w:val="0"/>
        <w:spacing w:before="0" w:after="0"/>
        <w:jc w:val="left"/>
        <w:rPr/>
      </w:pPr>
      <w:r>
        <w:rPr/>
        <w:t>Lila, with eyes full of wonder, approached, and the tree's voice, deep and patient, spoke to her heart. "Here," it murmured, "the secrets of the world are written. Each leaf is a page, each branch a chapter."</w:t>
      </w:r>
    </w:p>
    <w:p>
      <w:pPr>
        <w:pStyle w:val="PreformattedText"/>
        <w:bidi w:val="0"/>
        <w:spacing w:before="0" w:after="0"/>
        <w:jc w:val="left"/>
        <w:rPr/>
      </w:pPr>
      <w:r>
        <w:rPr/>
        <w:t>In those moments, she learned that the whispers were not just of tales past but of stories yet to be written. Stories waiting for a narrator's pen and a dreamer's spirit.</w:t>
      </w:r>
    </w:p>
    <w:p>
      <w:pPr>
        <w:pStyle w:val="PreformattedText"/>
        <w:bidi w:val="0"/>
        <w:spacing w:before="0" w:after="0"/>
        <w:jc w:val="left"/>
        <w:rPr/>
      </w:pPr>
      <w:r>
        <w:rPr/>
        <w:t>With newfound inspiration, Lila returned to her village, her notebook brimming with tales of courage and mystery, embossed with the whispers' echoes. The villagers gathered, captivated, as she narrated adventures of wisps and wonder--all spun from the lore of the Whispering Woods.</w:t>
      </w:r>
    </w:p>
    <w:p>
      <w:pPr>
        <w:pStyle w:val="PreformattedText"/>
        <w:bidi w:val="0"/>
        <w:spacing w:before="0" w:after="0"/>
        <w:jc w:val="left"/>
        <w:rPr/>
      </w:pPr>
      <w:r>
        <w:rPr/>
        <w:t>And so, the tale lived on, breathing life into imagination, teaching generations the art of listening, for it is said, if you listen closely on a still night, you can hear the whispers rise again, weaving their ancient magic through the air.</w:t>
      </w:r>
    </w:p>
    <w:p>
      <w:pPr>
        <w:pStyle w:val="PreformattedText"/>
        <w:bidi w:val="0"/>
        <w:spacing w:before="0" w:after="0"/>
        <w:jc w:val="left"/>
        <w:rPr/>
      </w:pPr>
      <w:r>
        <w:rPr/>
        <w:t>Thus, in every corner of the village, the tale continues, whispering into hearts, kindling the flame of story--a legacy from the enchanting, immortal wood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