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he power of curiosity in education. Imagine a world where every question is a stepping stone to knowledge and every moment is a learning opportunity. This is the world that curiosity can create.</w:t>
      </w:r>
    </w:p>
    <w:p>
      <w:pPr>
        <w:pStyle w:val="PreformattedText"/>
        <w:bidi w:val="0"/>
        <w:spacing w:before="0" w:after="0"/>
        <w:jc w:val="left"/>
        <w:rPr/>
      </w:pPr>
      <w:r>
        <w:rPr/>
        <w:t>Curiosity is the spark that ignites the flame of lifelong learning. It encourages us to explore, to dig deeper, and to seek out answers. In classrooms, it transforms traditional lessons into engaging experiences. When students are curious, they're not just passive recipients of information; they're active participants in their own education.</w:t>
      </w:r>
    </w:p>
    <w:p>
      <w:pPr>
        <w:pStyle w:val="PreformattedText"/>
        <w:bidi w:val="0"/>
        <w:spacing w:before="0" w:after="0"/>
        <w:jc w:val="left"/>
        <w:rPr/>
      </w:pPr>
      <w:r>
        <w:rPr/>
        <w:t>Think about the questions that drive innovation and progress: "Why does the apple fall from the tree?" led to the laws of gravity, and "What happens if I combine these chemicals?" was the beginning of countless scientific discoveries. Curiosity is the cornerstone of critical thinking and creativity, skills essential in our rapidly changing world.</w:t>
      </w:r>
    </w:p>
    <w:p>
      <w:pPr>
        <w:pStyle w:val="PreformattedText"/>
        <w:bidi w:val="0"/>
        <w:spacing w:before="0" w:after="0"/>
        <w:jc w:val="left"/>
        <w:rPr/>
      </w:pPr>
      <w:r>
        <w:rPr/>
        <w:t>As educators and learners, let's cultivate an environment where curiosity thrives. Encourage questions, embrace mistakes as learning opportunities, and celebrate the journey of discovery. In doing so, we empower the next generation to not only navigate but also shape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