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standing at the crossroads of history. Picture yourself in a time where the world as we know it hangs in the balance. This moment could be the signing of the Magna Carta in 1215, a defining point for democracy and rule of law, or perhaps it's that pivotal day in July 1969, when humanity took its first steps on the moon, forever broadening our horiz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ra bequeaths monumental lessons that shape our collective destiny. From the intellectual blossoming during the Renaissance to the political upheavals of the American and French Revolutions, history offers us a tapestry woven with courage, innovation, and at times, cautionary t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face our own challenges, let us draw inspiration from those who walked before us. Let us harness their spirit of resilience and forward-thinking. Acknowledge the struggles, celebrate the triumphs, and most importantly, remember that each of us holds the power to influence the course of ou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