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not as a contestant in an impromptu speech contest, but as a survivor of last night's dinner party disaster. Let me tell you, nothing prepares you for the chaos that ensues when you accidentally serve shrimp to a room full of vegetarians. The horror on their faces was only rivaled by the time I showed up to a wedding wearing white. But let's not dwell on past mistakes.</w:t>
      </w:r>
    </w:p>
    <w:p>
      <w:pPr>
        <w:pStyle w:val="PreformattedText"/>
        <w:bidi w:val="0"/>
        <w:spacing w:before="0" w:after="0"/>
        <w:jc w:val="left"/>
        <w:rPr/>
      </w:pPr>
      <w:r>
        <w:rPr/>
        <w:t>Speaking of food, you might be interested to know that my cooking style is often described as "adventurous," which is polite company's way of saying "unbelievably risky." My motto in the kitchen? If it doesn't catch fire, it's not done yet. I've set off the smoke alarm so many times that my local fire department has started sending me birthday cards.</w:t>
      </w:r>
    </w:p>
    <w:p>
      <w:pPr>
        <w:pStyle w:val="PreformattedText"/>
        <w:bidi w:val="0"/>
        <w:spacing w:before="0" w:after="0"/>
        <w:jc w:val="left"/>
        <w:rPr/>
      </w:pPr>
      <w:r>
        <w:rPr/>
        <w:t>I once tried a new recipe that called for "a pinch of salt." A pinch of salt--what does that even mean? Whose pinch are we talking about? Shaquille O'Neal's or that tiny leprechaun who lives under the stairs? Needless to say, after a handful from each, I ended up cooking the saltiest soup known to humankind. My guests were very polite, though; they even drank it. Well, they ate the croutons and pretended to drink it.</w:t>
      </w:r>
    </w:p>
    <w:p>
      <w:pPr>
        <w:pStyle w:val="PreformattedText"/>
        <w:bidi w:val="0"/>
        <w:spacing w:before="0" w:after="0"/>
        <w:jc w:val="left"/>
        <w:rPr/>
      </w:pPr>
      <w:r>
        <w:rPr/>
        <w:t>In closing, let me leave you with this piece of wisdom: Life is like a recipe--sometimes you need to add a little spice, sometimes you need to stir things up, and sometimes you just need to order pizza.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