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kindness is the universal language. In my opinion, this isn't just an idealistic dream--it's a vision we must strive to make a reality. Today, we're constantly reminded of division and discord. But what if we flipped the narr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 is powerful. It's in the simple gestures--like holding the door open or offering a genuine compliment--that we can begin to weave a more compassionate society. The ripple effect of kindness can spark change in unexpected ways. Consider the story of a small act, like paying for someone's coffee, which can inspire a chain reaction of good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kindness isn't just beneficial to others; it's scientifically proven to enhance our own mental well-being. It reduces stress, fosters gratitude, and creates connections. In a fast-paced world, isn't it refreshing to think that such a small act can have profound impa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by embracing kindness, we can craft a world that's not only more pleasant but also more united. Let's start toda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