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! Today, I'm here to share a small piece of my life that has taught me a valuable lesson. A few years ago, I decided to take up running. At the time, I was not in the best shape and had never run more than a mile in my life. But something about the freedom and simplicity of running appea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my first day vividly. I put on my sneakers, stepped out the door, and confidently set off. Not even five minutes later, I was gasping for air, wondering if I would make it back home. But I did. And the next day, I went out again, and the da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run, I learned a little more about myself and the power of persistence. It wasn't just about physical endurance; it was about building mental resilience. I discovered that the discipline to keep going, even when things are tough, transformed my outlook o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unning, I've realized that life is not about sprinting to the finish line; it's about taking consistent steps forward, embracing each challenge head-on. I encountered numerous hurdles, both literal and figurative, but each one taught me to stand up and keep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tanding here today, if there's one thing I hope you take away from my story, it's this: Persistence can lead to incredible personal growth. Whether you're running a mile or striving towards any other goal in life, remember to pace yourself, keep moving, and eventually, you'll find yourself crossing the finish line stronger than when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