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voice is heard, and every idea has the power to create positive change. Today, I stand before you to persuade you that embracing renewable energy is not only a choice but a necessity for our future.</w:t>
      </w:r>
    </w:p>
    <w:p>
      <w:pPr>
        <w:pStyle w:val="PreformattedText"/>
        <w:bidi w:val="0"/>
        <w:spacing w:before="0" w:after="0"/>
        <w:jc w:val="left"/>
        <w:rPr/>
      </w:pPr>
      <w:r>
        <w:rPr/>
        <w:t>Climate change is an undeniable reality, with its effects becoming more evident each day. From wildfires to hurricanes, our planet is sending us a clear message: it's time to act. Renewable energy sources, such as solar and wind power, offer us a sustainable solution that can significantly reduce our carbon footprint and protect our environment for generations to come.</w:t>
      </w:r>
    </w:p>
    <w:p>
      <w:pPr>
        <w:pStyle w:val="PreformattedText"/>
        <w:bidi w:val="0"/>
        <w:spacing w:before="0" w:after="0"/>
        <w:jc w:val="left"/>
        <w:rPr/>
      </w:pPr>
      <w:r>
        <w:rPr/>
        <w:t>Shifting to renewable energy does more than just benefit the planet; it also boosts our economy. By investing in clean energy, we create thousands of jobs in technology, manufacturing, and maintenance. This transition not only fosters innovation but also ensures energy independence, reducing our reliance on fossil fuels and their volatile markets.</w:t>
      </w:r>
    </w:p>
    <w:p>
      <w:pPr>
        <w:pStyle w:val="PreformattedText"/>
        <w:bidi w:val="0"/>
        <w:spacing w:before="0" w:after="0"/>
        <w:jc w:val="left"/>
        <w:rPr/>
      </w:pPr>
      <w:r>
        <w:rPr/>
        <w:t>Furthermore, renewable energy enhances public health. By reducing air and water pollution, we decrease the risk of respiratory diseases and other health problems caused by traditional energy sources. Cleaner energy means cleaner air, which translates to healthier communities and a better quality of life for all of us.</w:t>
      </w:r>
    </w:p>
    <w:p>
      <w:pPr>
        <w:pStyle w:val="PreformattedText"/>
        <w:bidi w:val="0"/>
        <w:spacing w:before="0" w:after="0"/>
        <w:jc w:val="left"/>
        <w:rPr/>
      </w:pPr>
      <w:r>
        <w:rPr/>
        <w:t>In conclusion, embracing renewable energy is essential for protecting our planet, strengthening our economy, and improving public health. It's a choice that impacts us all, and by advocating for clean energy, we invest in a brighter, more sustainable future. Let us take this leap towards progress together, for ourselves and for the generations yet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