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river flowing endlessly, carving its path through the landscape, much like our lives weave through time. Today, I invite you to ponder a fundamental question: What is the essence of a meaningful life?</w:t>
      </w:r>
    </w:p>
    <w:p>
      <w:pPr>
        <w:pStyle w:val="PreformattedText"/>
        <w:bidi w:val="0"/>
        <w:spacing w:before="0" w:after="0"/>
        <w:jc w:val="left"/>
        <w:rPr/>
      </w:pPr>
      <w:r>
        <w:rPr/>
        <w:t>To some, meaning is derived from love and relationships, the bonds that tether us to each other. For others, it's the pursuit of knowledge, an unquenchable thirst for understanding the world and our place within it. Still, others may find meaning in creating something beautiful, leaving a mark on the world that whispers of their existence long after they are gone.</w:t>
      </w:r>
    </w:p>
    <w:p>
      <w:pPr>
        <w:pStyle w:val="PreformattedText"/>
        <w:bidi w:val="0"/>
        <w:spacing w:before="0" w:after="0"/>
        <w:jc w:val="left"/>
        <w:rPr/>
      </w:pPr>
      <w:r>
        <w:rPr/>
        <w:t>Yet, perhaps the essence of a meaningful life isn't about the destination but the journey. It is found in the small, everyday moments--a smile from a stranger, the laughter shared with a friend, or the quiet reflection at the end of a long day.</w:t>
      </w:r>
    </w:p>
    <w:p>
      <w:pPr>
        <w:pStyle w:val="PreformattedText"/>
        <w:bidi w:val="0"/>
        <w:spacing w:before="0" w:after="0"/>
        <w:jc w:val="left"/>
        <w:rPr/>
      </w:pPr>
      <w:r>
        <w:rPr/>
        <w:t>By embracing these moments, we learn that each life is like a river, unique and ever-changing, bringing both challenges and beauty. Thus, the essence of a meaningful life might simply be to live fully and authentically, to experience the ebb and flow with open hearts and curious mi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