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Once upon a time, in a quaint little village nestled between rolling hills and lush forests, there was a well where everyone gathered to draw water. This wasn't any ordinary well; it was known as the Wishing Well. Legend had it that if you whispered your heart's deepest desire into the water, it might just come true. </w:t>
      </w:r>
    </w:p>
    <w:p>
      <w:pPr>
        <w:pStyle w:val="PreformattedText"/>
        <w:bidi w:val="0"/>
        <w:spacing w:before="0" w:after="0"/>
        <w:jc w:val="left"/>
        <w:rPr/>
      </w:pPr>
      <w:r>
        <w:rPr/>
        <w:t xml:space="preserve">One day, a young girl named Lily came to the well. She was small but curious, always dreaming of adventures far beyond her village. Today, she came with purpose, carrying a single flower as an offering. Standing at the edge of the well, she closed her eyes and whispered, "I wish for an adventure that will change my life." </w:t>
      </w:r>
    </w:p>
    <w:p>
      <w:pPr>
        <w:pStyle w:val="PreformattedText"/>
        <w:bidi w:val="0"/>
        <w:spacing w:before="0" w:after="0"/>
        <w:jc w:val="left"/>
        <w:rPr/>
      </w:pPr>
      <w:r>
        <w:rPr/>
        <w:t xml:space="preserve">As she tossed the flower into the water, a gentle breeze rustled the leaves around her, almost as if the forest itself was acknowledging her wish. Lily smiled and, feeling hopeful, skipped back home. </w:t>
      </w:r>
    </w:p>
    <w:p>
      <w:pPr>
        <w:pStyle w:val="PreformattedText"/>
        <w:bidi w:val="0"/>
        <w:spacing w:before="0" w:after="0"/>
        <w:jc w:val="left"/>
        <w:rPr/>
      </w:pPr>
      <w:r>
        <w:rPr/>
        <w:t>The next morning, as the first rays of light peeked over the hills, the village was buzzing with excitement. A caravan of travelers had arrived, speaking of distant lands and seeking a guide to lead them through the enchanting nearby forest. Without hesitation, Lily volunteered, her heart pounding with the thrill of the unknown.</w:t>
      </w:r>
    </w:p>
    <w:p>
      <w:pPr>
        <w:pStyle w:val="PreformattedText"/>
        <w:bidi w:val="0"/>
        <w:spacing w:before="0" w:after="0"/>
        <w:jc w:val="left"/>
        <w:rPr/>
      </w:pPr>
      <w:r>
        <w:rPr/>
        <w:t>And so, Lily's grand adventure began. She led the travelers through paths not marked on any map, unveiling hidden wonders and forging friendships. With each step, she grew braver, learning that sometimes courage simply means taking the first step into the unknown.</w:t>
      </w:r>
    </w:p>
    <w:p>
      <w:pPr>
        <w:pStyle w:val="PreformattedText"/>
        <w:bidi w:val="0"/>
        <w:spacing w:before="0" w:after="0"/>
        <w:jc w:val="left"/>
        <w:rPr/>
      </w:pPr>
      <w:r>
        <w:rPr/>
        <w:t xml:space="preserve">When Lily finally returned to the village, she was not just a child from the village anymore; she was a storyteller, a guide, and a dreamer whose wish had not only come true but had brought her closer to her dreams than she ever imagined. And the Wishing Well, with its silent promise, stood as a reminder that sometimes, the greatest adventures start with a simple wish.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