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all for coming! We're here today to celebrate the upcoming arrival of the tiniest new member of the family. Let's be honest, we're mostly here for the cake... and to shower the parents-to-be with love and gifts that will be pooped on soon enough!</w:t>
      </w:r>
    </w:p>
    <w:p>
      <w:pPr>
        <w:pStyle w:val="PreformattedText"/>
        <w:bidi w:val="0"/>
        <w:spacing w:before="0" w:after="0"/>
        <w:jc w:val="left"/>
        <w:rPr/>
      </w:pPr>
      <w:r>
        <w:rPr/>
        <w:t>Now, let's talk about our lovely mom-to-be. She's glowing, and it's not just the pregnancy hormones. It might be the lack of sleep or the recent realization that these days of peace and quiet are numbered. Remember those days when you were the life of the party? Well, soon you'll be the life of the diaper-changing party!</w:t>
      </w:r>
    </w:p>
    <w:p>
      <w:pPr>
        <w:pStyle w:val="PreformattedText"/>
        <w:bidi w:val="0"/>
        <w:spacing w:before="0" w:after="0"/>
        <w:jc w:val="left"/>
        <w:rPr/>
      </w:pPr>
      <w:r>
        <w:rPr/>
        <w:t xml:space="preserve">And let's not forget about the dad-to-be. He's about to learn that diaper changes are not like taking out the trash. There's precision, patience, and probably a hazmat suit involved. </w:t>
      </w:r>
    </w:p>
    <w:p>
      <w:pPr>
        <w:pStyle w:val="PreformattedText"/>
        <w:bidi w:val="0"/>
        <w:spacing w:before="0" w:after="0"/>
        <w:jc w:val="left"/>
        <w:rPr/>
      </w:pPr>
      <w:r>
        <w:rPr/>
        <w:t>But in all seriousness, you're both going to be amazing parents. You're about to embark on the ultimate adventure, one filled with laughter, chaos, and an inexplicable number of "why?" questions. We're so excited to see two incredible people become the incredible parents we know you will be.</w:t>
      </w:r>
    </w:p>
    <w:p>
      <w:pPr>
        <w:pStyle w:val="PreformattedText"/>
        <w:bidi w:val="0"/>
        <w:spacing w:before="0" w:after="0"/>
        <w:jc w:val="left"/>
        <w:rPr/>
      </w:pPr>
      <w:r>
        <w:rPr/>
        <w:t>So here's to sleepless nights and endless love... and again, let's not forget the cak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