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joyous occasion--the impending arrival of a little bundle of joy. As we come together, filled with excitement and anticipation, I can't help but imagine the bright and wonderful future that awaits this precious baby.</w:t>
      </w:r>
    </w:p>
    <w:p>
      <w:pPr>
        <w:pStyle w:val="PreformattedText"/>
        <w:bidi w:val="0"/>
        <w:spacing w:before="0" w:after="0"/>
        <w:jc w:val="left"/>
        <w:rPr/>
      </w:pPr>
      <w:r>
        <w:rPr/>
        <w:t>To our beloved parents-to-be, you are about to embark on one of the most fulfilling journeys in life. Your lives are about to become richer, filled with laughter, love, and cherished memories. This little one will bring endless joy, teach you lessons in love and patience, and inspire you with their wonder and curiosity.</w:t>
      </w:r>
    </w:p>
    <w:p>
      <w:pPr>
        <w:pStyle w:val="PreformattedText"/>
        <w:bidi w:val="0"/>
        <w:spacing w:before="0" w:after="0"/>
        <w:jc w:val="left"/>
        <w:rPr/>
      </w:pPr>
      <w:r>
        <w:rPr/>
        <w:t>As we look into the future, it's clear that this child will be surrounded by love from family and friends. They will grow up in a world full of possibilities and opportunities, where kindness and compassion will be the guiding stars.</w:t>
      </w:r>
    </w:p>
    <w:p>
      <w:pPr>
        <w:pStyle w:val="PreformattedText"/>
        <w:bidi w:val="0"/>
        <w:spacing w:before="0" w:after="0"/>
        <w:jc w:val="left"/>
        <w:rPr/>
      </w:pPr>
      <w:r>
        <w:rPr/>
        <w:t>So here's to the future--one that is as bright as this baby's smile will surely be. To a life filled with fun, discovery, and heartwarming moments, may this baby's impact on the world be as profound as the love that surrounds them today.</w:t>
      </w:r>
    </w:p>
    <w:p>
      <w:pPr>
        <w:pStyle w:val="PreformattedText"/>
        <w:bidi w:val="0"/>
        <w:spacing w:before="0" w:after="0"/>
        <w:jc w:val="left"/>
        <w:rPr/>
      </w:pPr>
      <w:r>
        <w:rPr/>
        <w:t>Congratulations! We cannot wait to meet this little miracle and be part of the beautiful future they will help to shap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