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such a joyous occasion. We are here to shower love, blessings, and well-wishes upon [Parent's Name(s)] as they eagerly await the arrival of their little bundle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together in excitement and anticipation, let us remember that a new baby brings new beginnings. It's a fresh canvas where every day is painted with love and laughter. [Parent's Name(s)], you are about to embark on the most wonderful journey ever, surrounded by friends and family who will always be t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home be filled with giggles and your hearts with pride. Let's raise a toast to the health and happiness of the newest family member. May they find joy in discovery, comfort in familiarity, and endless love in the embrace of their amazing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Parent's Name(s)]. We can't wait to meet your littl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