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 celebrate this beautiful journey of parenthood. Today, we gather not only to shower [Parent's Name] with gifts but to surround them with love and support as they prepare to welcome their little miracle into the world.</w:t>
      </w:r>
    </w:p>
    <w:p>
      <w:pPr>
        <w:pStyle w:val="PreformattedText"/>
        <w:bidi w:val="0"/>
        <w:spacing w:before="0" w:after="0"/>
        <w:jc w:val="left"/>
        <w:rPr/>
      </w:pPr>
      <w:r>
        <w:rPr/>
        <w:t>It's truly amazing to witness the joy and excitement in [Parent's Name]'s eyes. They are about to embark on one of life's most incredible adventures, filled with laughter, learning, and endless love. As friends and family, our role is to stand by their side every step of the way.</w:t>
      </w:r>
    </w:p>
    <w:p>
      <w:pPr>
        <w:pStyle w:val="PreformattedText"/>
        <w:bidi w:val="0"/>
        <w:spacing w:before="0" w:after="0"/>
        <w:jc w:val="left"/>
        <w:rPr/>
      </w:pPr>
      <w:r>
        <w:rPr/>
        <w:t>[Parent's Name], know that you are not alone on this journey. We are all here to lend a helping hand, a listening ear, or simply a shoulder to lean on. Remember, it takes a village to raise a child, and we are your village.</w:t>
      </w:r>
    </w:p>
    <w:p>
      <w:pPr>
        <w:pStyle w:val="PreformattedText"/>
        <w:bidi w:val="0"/>
        <w:spacing w:before="0" w:after="0"/>
        <w:jc w:val="left"/>
        <w:rPr/>
      </w:pPr>
      <w:r>
        <w:rPr/>
        <w:t>Here's to the countless memories about to be made, the sweet giggles that will fill your home, and the love that will grow stronger each day. We are so excited to share this beautiful experience with you and can't wait to welcome your little one into our loving community.</w:t>
      </w:r>
    </w:p>
    <w:p>
      <w:pPr>
        <w:pStyle w:val="PreformattedText"/>
        <w:bidi w:val="0"/>
        <w:spacing w:before="0" w:after="0"/>
        <w:jc w:val="left"/>
        <w:rPr/>
      </w:pPr>
      <w:r>
        <w:rPr/>
        <w:t>Congratulations, and know that we are all here for you, today and alway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