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upcoming arrival of our little one. It's heartwarming to see so many friends and family gathered in one place, and knowing we have such a wonderful support system means the world to us.</w:t>
      </w:r>
    </w:p>
    <w:p>
      <w:pPr>
        <w:pStyle w:val="PreformattedText"/>
        <w:bidi w:val="0"/>
        <w:spacing w:before="0" w:after="0"/>
        <w:jc w:val="left"/>
        <w:rPr/>
      </w:pPr>
      <w:r>
        <w:rPr/>
        <w:t>I want to take a moment to share a personal story. When I first found out I was going to become a parent, I was filled with excitement but also a bit of nervousness. I remembered a special day from my childhood when my mom and I planted sunflower seeds in our backyard. We watched them grow every day, and she taught me that with love, patience, and nurturing, those seeds would blossom into something beautiful.</w:t>
      </w:r>
    </w:p>
    <w:p>
      <w:pPr>
        <w:pStyle w:val="PreformattedText"/>
        <w:bidi w:val="0"/>
        <w:spacing w:before="0" w:after="0"/>
        <w:jc w:val="left"/>
        <w:rPr/>
      </w:pPr>
      <w:r>
        <w:rPr/>
        <w:t>As I await the arrival of our baby, that memory comes back to me often. It reminds me that parenthood will be a journey filled with moments to cherish, challenges to overcome, and countless opportunities to grow, both for our child and for us as parents.</w:t>
      </w:r>
    </w:p>
    <w:p>
      <w:pPr>
        <w:pStyle w:val="PreformattedText"/>
        <w:bidi w:val="0"/>
        <w:spacing w:before="0" w:after="0"/>
        <w:jc w:val="left"/>
        <w:rPr/>
      </w:pPr>
      <w:r>
        <w:rPr/>
        <w:t>Thank you all for sharing in this journey with us. Your love and support are like the sun and rain that will help our little family grow. We are incredibly grateful for each and every one of you, and we can't wait to introduce you to our bundle of joy soon.</w:t>
      </w:r>
    </w:p>
    <w:p>
      <w:pPr>
        <w:pStyle w:val="PreformattedText"/>
        <w:bidi w:val="0"/>
        <w:spacing w:before="0" w:after="0"/>
        <w:jc w:val="left"/>
        <w:rPr/>
      </w:pPr>
      <w:r>
        <w:rPr/>
        <w:t>Here's to new beginnings and the adventures of parenthoo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