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thank you all for gathering here today to celebrate this joyous occa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re here to honor and support [Parent's Name] as they prepare to welcome a new bundle of joy into the world. As you embark on this incredible journey of parenthood, remember the strength and love that surrounds you. Every step you take will shape a new life, and that's something truly remark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you enjoy the late-night cuddles and those tiny milestones that will fill your heart with joy. Remember, you are never alone on this path; lean on us whenever you need a helping hand or a listening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ittle one we are all eager to meet, know that you are already loved beyond measure. We can't wait to shower you with love and watch you g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gratulations to [Parent's Name], and here's to a future filled with love, laughter, and endless happiness. Cheers to this wonderful new adventure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