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stand before you to discuss a matter that holds considerable significance in enhancing our educational environment: the implementation of school uniforms.</w:t>
      </w:r>
    </w:p>
    <w:p>
      <w:pPr>
        <w:pStyle w:val="PreformattedText"/>
        <w:bidi w:val="0"/>
        <w:spacing w:before="0" w:after="0"/>
        <w:jc w:val="left"/>
        <w:rPr/>
      </w:pPr>
      <w:r>
        <w:rPr/>
        <w:t>First and foremost, school uniforms instill a sense of equality among students. When every student wears the same attire, it eliminates the pressure to fit in or compete over fashion trends. This creates a more inclusive atmosphere where students can focus on what truly matters--learning and personal growth.</w:t>
      </w:r>
    </w:p>
    <w:p>
      <w:pPr>
        <w:pStyle w:val="PreformattedText"/>
        <w:bidi w:val="0"/>
        <w:spacing w:before="0" w:after="0"/>
        <w:jc w:val="left"/>
        <w:rPr/>
      </w:pPr>
      <w:r>
        <w:rPr/>
        <w:t>Additionally, uniforms contribute to a stronger school identity and spirit. When students wear the school's emblem on their attire, it fosters a sense of belonging and pride. This unity can translate into improved cooperation and reduced instances of bullying or social isolation.</w:t>
      </w:r>
    </w:p>
    <w:p>
      <w:pPr>
        <w:pStyle w:val="PreformattedText"/>
        <w:bidi w:val="0"/>
        <w:spacing w:before="0" w:after="0"/>
        <w:jc w:val="left"/>
        <w:rPr/>
      </w:pPr>
      <w:r>
        <w:rPr/>
        <w:t>Moreover, school uniforms simplify the daily routine for both students and parents. With uniforms, the morning decision-making process is streamlined, allowing for a more efficient start to the day. This reduction in stress benefits both the student's mental health and academic performance.</w:t>
      </w:r>
    </w:p>
    <w:p>
      <w:pPr>
        <w:pStyle w:val="PreformattedText"/>
        <w:bidi w:val="0"/>
        <w:spacing w:before="0" w:after="0"/>
        <w:jc w:val="left"/>
        <w:rPr/>
      </w:pPr>
      <w:r>
        <w:rPr/>
        <w:t>Finally, the focus on academics is enhanced when uniforms are in place. Without the distractions of varying clothing styles, students are better able to concentrate on their studies and engage in class activities.</w:t>
      </w:r>
    </w:p>
    <w:p>
      <w:pPr>
        <w:pStyle w:val="PreformattedText"/>
        <w:bidi w:val="0"/>
        <w:spacing w:before="0" w:after="0"/>
        <w:jc w:val="left"/>
        <w:rPr/>
      </w:pPr>
      <w:r>
        <w:rPr/>
        <w:t>In conclusion, by adopting school uniforms, we not only promote equality and unity among students but also pave the way for a more academically focused and supportive learning environment. Let us consider this step as an investment in a cohesive and productive educational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