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and esteemed educators,</w:t>
      </w:r>
    </w:p>
    <w:p>
      <w:pPr>
        <w:pStyle w:val="PreformattedText"/>
        <w:bidi w:val="0"/>
        <w:spacing w:before="0" w:after="0"/>
        <w:jc w:val="left"/>
        <w:rPr/>
      </w:pPr>
      <w:r>
        <w:rPr/>
        <w:t>Today, I stand before you to discuss a small yet significant change that can bring us all closer together: embracing school uniforms. At first glance, the idea of wearing uniforms might seem restrictive, but let's consider the larger picture--the picture of unity, equality, and a distraction-free learning environment.</w:t>
      </w:r>
    </w:p>
    <w:p>
      <w:pPr>
        <w:pStyle w:val="PreformattedText"/>
        <w:bidi w:val="0"/>
        <w:spacing w:before="0" w:after="0"/>
        <w:jc w:val="left"/>
        <w:rPr/>
      </w:pPr>
      <w:r>
        <w:rPr/>
        <w:t>Firstly, uniforms create a sense of belonging. When everyone wears the same attire, it strengthens our community spirit. A uniform acts as a symbol of our shared identity, reminding us that we are all part of this remarkable school, regardless of our backgrounds. It levels the playing field and focuses attention on what truly matters: our education.</w:t>
      </w:r>
    </w:p>
    <w:p>
      <w:pPr>
        <w:pStyle w:val="PreformattedText"/>
        <w:bidi w:val="0"/>
        <w:spacing w:before="0" w:after="0"/>
        <w:jc w:val="left"/>
        <w:rPr/>
      </w:pPr>
      <w:r>
        <w:rPr/>
        <w:t>Moreover, uniforms can ease the morning rush, saving time and, let's be honest, reducing the stress of choosing what to wear. With one less decision to make each morning, we can channel our energy towards learning and participating in school activities.</w:t>
      </w:r>
    </w:p>
    <w:p>
      <w:pPr>
        <w:pStyle w:val="PreformattedText"/>
        <w:bidi w:val="0"/>
        <w:spacing w:before="0" w:after="0"/>
        <w:jc w:val="left"/>
        <w:rPr/>
      </w:pPr>
      <w:r>
        <w:rPr/>
        <w:t>Uniforms also promote equality by minimizing the visible distinctions between us. Without the distraction of varying fashion trends, we are less likely to be judged or feel pressured to conform to certain styles. Instead, we can focus on our individual talents and contributions to our school community.</w:t>
      </w:r>
    </w:p>
    <w:p>
      <w:pPr>
        <w:pStyle w:val="PreformattedText"/>
        <w:bidi w:val="0"/>
        <w:spacing w:before="0" w:after="0"/>
        <w:jc w:val="left"/>
        <w:rPr/>
      </w:pPr>
      <w:r>
        <w:rPr/>
        <w:t>In closing, let us consider the potential of school uniforms to foster a more unified and inclusive environment. By wearing a uniform, we embrace our school's values and show our commitment to being part of something bigger than ourselves. Together, we can create a stronger, more cohesive community where every student feels valued and eager to lear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