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importance of wearing school uniforms, focusing on equality and fairness. Imagine a school where everyone feels they belong, where the focus is on learning, not on who has the latest fashion. School uniforms can help create such an environment.</w:t>
      </w:r>
    </w:p>
    <w:p>
      <w:pPr>
        <w:pStyle w:val="PreformattedText"/>
        <w:bidi w:val="0"/>
        <w:spacing w:before="0" w:after="0"/>
        <w:jc w:val="left"/>
        <w:rPr/>
      </w:pPr>
      <w:r>
        <w:rPr/>
        <w:t>Firstly, uniforms promote equality. When students wear the same attire, the pressure to wear trendy or expensive clothes disappears. This means that no one is judged or bullied based on their appearance, allowing everyone, regardless of their background, to feel equal.</w:t>
      </w:r>
    </w:p>
    <w:p>
      <w:pPr>
        <w:pStyle w:val="PreformattedText"/>
        <w:bidi w:val="0"/>
        <w:spacing w:before="0" w:after="0"/>
        <w:jc w:val="left"/>
        <w:rPr/>
      </w:pPr>
      <w:r>
        <w:rPr/>
        <w:t>Moreover, uniforms help in reducing distractions. Without the daily worry of what to wear, students can concentrate more on their studies. This leads to a more productive learning environment where everyone has the opportunity to excel.</w:t>
      </w:r>
    </w:p>
    <w:p>
      <w:pPr>
        <w:pStyle w:val="PreformattedText"/>
        <w:bidi w:val="0"/>
        <w:spacing w:before="0" w:after="0"/>
        <w:jc w:val="left"/>
        <w:rPr/>
      </w:pPr>
      <w:r>
        <w:rPr/>
        <w:t>Finally, wearing a school uniform fosters a sense of community and belonging. It shows that we are part of a team, working towards the same goals. By wearing uniforms, we promote fairness, unity, and pride in our school.</w:t>
      </w:r>
    </w:p>
    <w:p>
      <w:pPr>
        <w:pStyle w:val="PreformattedText"/>
        <w:bidi w:val="0"/>
        <w:spacing w:before="0" w:after="0"/>
        <w:jc w:val="left"/>
        <w:rPr/>
      </w:pPr>
      <w:r>
        <w:rPr/>
        <w:t>In conclusion, adopting school uniforms is not just about clothes; it's about creating an equitable, focused, and harmonious school environment. Let's make a choice for a fairer future for all stud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