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something that greatly impacts our children's school life: the wearing of school uniforms. I understand that as parents, we all want what is best for our kids. We want them to succeed academically, socially, and emotionally. Wearing school uniforms can be a key factor in providing a conducive environment for all these aspects.</w:t>
      </w:r>
    </w:p>
    <w:p>
      <w:pPr>
        <w:pStyle w:val="PreformattedText"/>
        <w:bidi w:val="0"/>
        <w:spacing w:before="0" w:after="0"/>
        <w:jc w:val="left"/>
        <w:rPr/>
      </w:pPr>
      <w:r>
        <w:rPr/>
        <w:t>First and foremost, school uniforms help eliminate distractions. Rather than worrying about what to wear each day, our children can dedicate more time and energy to their studies. Uniforms create an equalizing atmosphere, allowing students to focus on learning rather than fashion competition.</w:t>
      </w:r>
    </w:p>
    <w:p>
      <w:pPr>
        <w:pStyle w:val="PreformattedText"/>
        <w:bidi w:val="0"/>
        <w:spacing w:before="0" w:after="0"/>
        <w:jc w:val="left"/>
        <w:rPr/>
      </w:pPr>
      <w:r>
        <w:rPr/>
        <w:t>Moreover, uniforms foster a sense of community and belonging. When students wear the same attire, it builds unity and school spirit. They feel they are part of a team, and this camaraderie can enhance cooperation and respect among peers.</w:t>
      </w:r>
    </w:p>
    <w:p>
      <w:pPr>
        <w:pStyle w:val="PreformattedText"/>
        <w:bidi w:val="0"/>
        <w:spacing w:before="0" w:after="0"/>
        <w:jc w:val="left"/>
        <w:rPr/>
      </w:pPr>
      <w:r>
        <w:rPr/>
        <w:t>Additionally, from a practical standpoint, uniforms can be cost-effective. Instead of purchasing numerous fashionable outfits throughout the year, school uniforms provide a streamlined wardrobe option that can be more affordable and simplifies morning routines.</w:t>
      </w:r>
    </w:p>
    <w:p>
      <w:pPr>
        <w:pStyle w:val="PreformattedText"/>
        <w:bidi w:val="0"/>
        <w:spacing w:before="0" w:after="0"/>
        <w:jc w:val="left"/>
        <w:rPr/>
      </w:pPr>
      <w:r>
        <w:rPr/>
        <w:t>As parents, it is our responsibility to prepare our children for the future. Encouraging the adoption of school uniforms can set them on a path of discipline and professionalism, qualities that will benefit them long after they leave school.</w:t>
      </w:r>
    </w:p>
    <w:p>
      <w:pPr>
        <w:pStyle w:val="PreformattedText"/>
        <w:bidi w:val="0"/>
        <w:spacing w:before="0" w:after="0"/>
        <w:jc w:val="left"/>
        <w:rPr/>
      </w:pPr>
      <w:r>
        <w:rPr/>
        <w:t>Let us support school uniform policies, keeping in mind the positive impact they have on our children's education and well-being. Together, we can ensure our children thrive in a nurturing and focused environ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