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stand before you to discuss an important topic that affects our students and their educational experience--school uniforms. Implementing a school uniform policy is not just about wearing similar clothes; it is about fostering an environment that promotes focus, equality, and professionalism. Allow me to elaborate on why embracing school uniforms can have a transformational impact on our schools.</w:t>
      </w:r>
    </w:p>
    <w:p>
      <w:pPr>
        <w:pStyle w:val="PreformattedText"/>
        <w:bidi w:val="0"/>
        <w:spacing w:before="0" w:after="0"/>
        <w:jc w:val="left"/>
        <w:rPr/>
      </w:pPr>
      <w:r>
        <w:rPr/>
        <w:t>First and foremost, school uniforms contribute to a sense of equality among students. By eliminating the pressure to wear the latest fashion trends, uniforms reduce peer pressure and the social comparison that can lead to bullying and exclusion. When students wear the same attire, it diminishes the visible economic disparities that can exist, encouraging them to view each other as equals and focus more on learning rather than looks.</w:t>
      </w:r>
    </w:p>
    <w:p>
      <w:pPr>
        <w:pStyle w:val="PreformattedText"/>
        <w:bidi w:val="0"/>
        <w:spacing w:before="0" w:after="0"/>
        <w:jc w:val="left"/>
        <w:rPr/>
      </w:pPr>
      <w:r>
        <w:rPr/>
        <w:t>Furthermore, school uniforms enhance school safety and discipline. They make it easier to identify intruders on campus and minimize the potential for gang-related clothing. With a more orderly environment, students are more likely to concentrate and excel academically.</w:t>
      </w:r>
    </w:p>
    <w:p>
      <w:pPr>
        <w:pStyle w:val="PreformattedText"/>
        <w:bidi w:val="0"/>
        <w:spacing w:before="0" w:after="0"/>
        <w:jc w:val="left"/>
        <w:rPr/>
      </w:pPr>
      <w:r>
        <w:rPr/>
        <w:t>Additionally, uniforms prepare students for the professional world. Many workplaces require dress codes or uniforms, and by getting accustomed to wearing uniforms in school, students learn the importance of presenting themselves appropriately and focusing on their tasks.</w:t>
      </w:r>
    </w:p>
    <w:p>
      <w:pPr>
        <w:pStyle w:val="PreformattedText"/>
        <w:bidi w:val="0"/>
        <w:spacing w:before="0" w:after="0"/>
        <w:jc w:val="left"/>
        <w:rPr/>
      </w:pPr>
      <w:r>
        <w:rPr/>
        <w:t>I urge you to see school uniforms as more than just a dress code. They symbolize unity, promote discipline, and prepare our students for future success. Let us support the implementation of school uniforms to cultivate a learning environment where every student can thriv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