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I am here to talk about a unique opportunity for growth and unity--school uniforms. Let's explore how this simple change can enrich our learning environment and strengthen our school community.</w:t>
      </w:r>
    </w:p>
    <w:p>
      <w:pPr>
        <w:pStyle w:val="PreformattedText"/>
        <w:bidi w:val="0"/>
        <w:spacing w:before="0" w:after="0"/>
        <w:jc w:val="left"/>
        <w:rPr/>
      </w:pPr>
      <w:r>
        <w:rPr/>
        <w:t>School uniforms are more than just clothing. They can be tools of equality, breaking down socioeconomic barriers and promoting inclusivity. By wearing uniforms, students focus less on fashion and more on their personal development and academic goals. It encourages us to see each other for who we are, not what we wear.</w:t>
      </w:r>
    </w:p>
    <w:p>
      <w:pPr>
        <w:pStyle w:val="PreformattedText"/>
        <w:bidi w:val="0"/>
        <w:spacing w:before="0" w:after="0"/>
        <w:jc w:val="left"/>
        <w:rPr/>
      </w:pPr>
      <w:r>
        <w:rPr/>
        <w:t>Uniforms also prepare us for future professional environments where dress codes are often required. By understanding the importance of appropriate attire, we're setting ourselves up for success in our careers and beyond.</w:t>
      </w:r>
    </w:p>
    <w:p>
      <w:pPr>
        <w:pStyle w:val="PreformattedText"/>
        <w:bidi w:val="0"/>
        <w:spacing w:before="0" w:after="0"/>
        <w:jc w:val="left"/>
        <w:rPr/>
      </w:pPr>
      <w:r>
        <w:rPr/>
        <w:t>Moreover, uniforms can foster a sense of pride and belonging. When we wear the same attire, we emphasize our commitment to our collective identity, strengthening our bond as a community.</w:t>
      </w:r>
    </w:p>
    <w:p>
      <w:pPr>
        <w:pStyle w:val="PreformattedText"/>
        <w:bidi w:val="0"/>
        <w:spacing w:before="0" w:after="0"/>
        <w:jc w:val="left"/>
        <w:rPr/>
      </w:pPr>
      <w:r>
        <w:rPr/>
        <w:t>Of course, embracing uniforms does not mean sacrificing individuality. Instead, it shifts the focus to express our uniqueness through our actions, ideas, and achievements rather than through outfits.</w:t>
      </w:r>
    </w:p>
    <w:p>
      <w:pPr>
        <w:pStyle w:val="PreformattedText"/>
        <w:bidi w:val="0"/>
        <w:spacing w:before="0" w:after="0"/>
        <w:jc w:val="left"/>
        <w:rPr/>
      </w:pPr>
      <w:r>
        <w:rPr/>
        <w:t>So, let's consider how adopting school uniforms can not only simplify our daily routines but also create a more equitable and united learning environment. Together, we can build a community where everyone feels valued and included. Thank you for your consid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