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come before you to reflect on the time-honored tradition of wearing school uniforms, a practice that echoes the wisdom of our forebears. For generations, uniforms have been the garb of scholars, a proud emblem of dedication and unity among students. They stand as a testament to the values we hold dear: discipline, equality, and respect for our shared heritage.</w:t>
      </w:r>
    </w:p>
    <w:p>
      <w:pPr>
        <w:pStyle w:val="PreformattedText"/>
        <w:bidi w:val="0"/>
        <w:spacing w:before="0" w:after="0"/>
        <w:jc w:val="left"/>
        <w:rPr/>
      </w:pPr>
      <w:r>
        <w:rPr/>
        <w:t>Wearing a uniform is more than donning similar attire; it is a unifying thread that binds us to our school's rich history. It allows students from all walks of life to stand together, shoulder to shoulder, undistinguished by external differences, with their minds focused on learning and personal growth.</w:t>
      </w:r>
    </w:p>
    <w:p>
      <w:pPr>
        <w:pStyle w:val="PreformattedText"/>
        <w:bidi w:val="0"/>
        <w:spacing w:before="0" w:after="0"/>
        <w:jc w:val="left"/>
        <w:rPr/>
      </w:pPr>
      <w:r>
        <w:rPr/>
        <w:t>Let us embrace this tradition with pride, knowing it fosters an environment where character and integrity take precedence over the distractions of fashion. Let us wear our uniforms as a badge of honor, paying homage to the legacy of those who came before us while setting a noble example for those who will surely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