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importance of school uniforms in upholding the time-honored values that have shaped our community for generations. In an ever-changing world, it is our responsibility to preserve and respect the traditions that nurture discipline, unity, and respect in our educational institutions.</w:t>
      </w:r>
    </w:p>
    <w:p>
      <w:pPr>
        <w:pStyle w:val="PreformattedText"/>
        <w:bidi w:val="0"/>
        <w:spacing w:before="0" w:after="0"/>
        <w:jc w:val="left"/>
        <w:rPr/>
      </w:pPr>
      <w:r>
        <w:rPr/>
        <w:t>First and foremost, school uniforms are a symbol of equality. They remind us that, regardless of our backgrounds, we are all part of one family, marching towards a common goal. Uniforms level the playing field, ensuring that students focus on their studies rather than their attire.</w:t>
      </w:r>
    </w:p>
    <w:p>
      <w:pPr>
        <w:pStyle w:val="PreformattedText"/>
        <w:bidi w:val="0"/>
        <w:spacing w:before="0" w:after="0"/>
        <w:jc w:val="left"/>
        <w:rPr/>
      </w:pPr>
      <w:r>
        <w:rPr/>
        <w:t>Moreover, uniforms instill a sense of pride and belonging. When students wear their uniforms, they represent not just themselves but their school and its legacy. It reinforces the idea that they are contributing to something greater than themselves.</w:t>
      </w:r>
    </w:p>
    <w:p>
      <w:pPr>
        <w:pStyle w:val="PreformattedText"/>
        <w:bidi w:val="0"/>
        <w:spacing w:before="0" w:after="0"/>
        <w:jc w:val="left"/>
        <w:rPr/>
      </w:pPr>
      <w:r>
        <w:rPr/>
        <w:t>Discipline is another fundamental value preserved through uniforms. Wearing a uniform requires students to adhere to a set of standards, encouraging responsibility and preparing them for future endeavors where discipline is paramount.</w:t>
      </w:r>
    </w:p>
    <w:p>
      <w:pPr>
        <w:pStyle w:val="PreformattedText"/>
        <w:bidi w:val="0"/>
        <w:spacing w:before="0" w:after="0"/>
        <w:jc w:val="left"/>
        <w:rPr/>
      </w:pPr>
      <w:r>
        <w:rPr/>
        <w:t>In conclusion, supporting school uniforms is not just about fabric and design. It is about embracing the values our tradition holds dear--equality, unity, pride, and discipline. Let us stand together to ensure these principles continue to guide our youth on their journey to becoming respectful and accomplished individu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