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 celebrate this wonderful occasion. Today, we gather to shower love and joy upon my amazing sister and soon-to-be baby. As I stand here, I can't help but reflect on the incredible bond we've shared throughout our lives.</w:t>
      </w:r>
    </w:p>
    <w:p>
      <w:pPr>
        <w:pStyle w:val="PreformattedText"/>
        <w:bidi w:val="0"/>
        <w:spacing w:before="0" w:after="0"/>
        <w:jc w:val="left"/>
        <w:rPr/>
      </w:pPr>
      <w:r>
        <w:rPr/>
        <w:t>From the days we built forts in the living room to the late-night talks and countless adventures, she has been my confidant, my partner in crime, and my greatest supporter. Now, as she embarks on this beautiful journey of motherhood, I am both proud and emotional.</w:t>
      </w:r>
    </w:p>
    <w:p>
      <w:pPr>
        <w:pStyle w:val="PreformattedText"/>
        <w:bidi w:val="0"/>
        <w:spacing w:before="0" w:after="0"/>
        <w:jc w:val="left"/>
        <w:rPr/>
      </w:pPr>
      <w:r>
        <w:rPr/>
        <w:t>This little one is going to be welcomed into a world full of love, laughter, and the strongest family support system. I have no doubt that my sister will be an extraordinary mother, just as she has been an extraordinary sister. Her kindness, strength, and boundless love will nurture and guide her child in the most remarkable ways.</w:t>
      </w:r>
    </w:p>
    <w:p>
      <w:pPr>
        <w:pStyle w:val="PreformattedText"/>
        <w:bidi w:val="0"/>
        <w:spacing w:before="0" w:after="0"/>
        <w:jc w:val="left"/>
        <w:rPr/>
      </w:pPr>
      <w:r>
        <w:rPr/>
        <w:t>To my dear sister, may this new chapter bring you immense joy and fulfillment. Remember, you're never alone; I will always be here, just as you have always been for me. And to the little one, I can't wait to be the coolest aunt and share all our sibling secrets with you.</w:t>
      </w:r>
    </w:p>
    <w:p>
      <w:pPr>
        <w:pStyle w:val="PreformattedText"/>
        <w:bidi w:val="0"/>
        <w:spacing w:before="0" w:after="0"/>
        <w:jc w:val="left"/>
        <w:rPr/>
      </w:pPr>
      <w:r>
        <w:rPr/>
        <w:t>Let us raise a glass to my sister, her beautiful journey, and the unbreakable bond that will surely grow between her and her child. Here's to a lifetime of love, laughter, and cherished memories.</w:t>
      </w:r>
    </w:p>
    <w:p>
      <w:pPr>
        <w:pStyle w:val="PreformattedText"/>
        <w:bidi w:val="0"/>
        <w:spacing w:before="0" w:after="0"/>
        <w:jc w:val="left"/>
        <w:rPr/>
      </w:pPr>
      <w:r>
        <w:rPr/>
        <w:t>Thank you all for being here to celebrate with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