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 celebrate my sister's next big adventure: motherhood! As her sister, I've had the front-row seat to all her life phases, and I must say, she has always excelled in everything, except keeping a plant alive. So, let's hope babies are more resilient than fe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ister, who is about to become a mom, I have no doubt you'll be amazing. And to my soon-to-be niece or nephew: buckle up, kiddo, you're in for a fun ride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sleepless nights, endless diapers, and the most incredible joy you'll ever know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