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f I could have your attention away from the delicious snacks for just a mo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 to celebrate the upcoming arrival of Baby-to-be, and the two wonderful people...well, mostly wonderful, who made it happen. Let's give it up for [Parent 1] and [Parent 2]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be honest. We all know that bringing a new life into the world is a monumental task. And while [Parent 1] has been busy reading all those parenting books, [Parent 2] has been meticulously perfecting the art of installing the car seat...in only three h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worry, little Baby-to-be, between the two of them, you will have all your bases covered. With [Parent 1]'s organizational skills and [Parent 2]'s...let's call it "laid-back" approach, you'll grow up with enough balance to win a gold medal in Ambidextrous Par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not forget about the grandparents, who are already gearing up to spoil you rotten, and the aunts and uncles who are perhaps just a teeny bit relieved they can hand you back to your parents when the diapers get a little too da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's to sleepless nights, diaper disasters, and endless love and laughter. May your crib always be cozy, your blanket always warm, and may you never run out of giggles or nap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[Parent 1], [Parent 2], and the soon-to-arrive bundle of joy! Let's celebrat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