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ed here today amongst colorful balloons and joyful laughter, we're not just celebrating a new life soon to join us, but also reliving that magical time we all hold dear--childhood. Remember those endless summer days, the innocent giggles, and our wild imaginations that turned even the backyard into a vast universe? That's the wondrous world awaiting the little one we honor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prinkle a touch of nostalgia onto this joyous occasion, let's pass on those cherished memories, the warmth of bedtime stories, and the comfort of lullabies. Let us wish for this baby a childhood filled with dreams as vast as the starry night, adventures as grand as our fondest memories, and love as profound as the hearts gath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s-to-be, may your home echo with laughter, your hearts be full, and your journey filled with magical moments. Cheers to a new beginning, wrapped in the timeless joys of childhoo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