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 celebrate [Coworker's Name] and their upcoming bundle of joy! Who knew this would be the only project with a nine-month deadline that [Coworker's Name] looks forward to without needing extra caffe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all know babies come with some great perks. For starters, they'll work for free as the perfect excuse to leave any boring meeting early! And let's not forget--they're the ultimate icebreaker at social gatherings. "Oh, the baby needs me? Gotta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worker's Name], we expect you to take "Bring Your Child to Work Day" to a whole new level. In fact, your little one can help us solve the mystery of missing pens and the disappearing snacks in the office kit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welcome your little co-worker into our team. With your parenting skills and the amount of advice you've gathered from all of us, this kid's future will be brighter than our new offic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Coworker's Name]! We can't wait to see how adorable your new "project manager" is. Cheers to diapers, bottles, and way too many cute baby photos on your de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