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to celebrate this wonderful moment in [Coworker's Name]'s life. As we gather here, we're not just celebrating the upcoming arrival of a precious new life, but also the incredible journey that lies ahead for [Coworker's Name].</w:t>
      </w:r>
    </w:p>
    <w:p>
      <w:pPr>
        <w:pStyle w:val="PreformattedText"/>
        <w:bidi w:val="0"/>
        <w:spacing w:before="0" w:after="0"/>
        <w:jc w:val="left"/>
        <w:rPr/>
      </w:pPr>
      <w:r>
        <w:rPr/>
        <w:t>Bringing a new life into the world is one of the most amazing journeys one can embark on. It's filled with joy, challenges, and endless opportunities to nurture and guide a little one. [Coworker's Name], we know you are going to be an extraordinary parent -- patient, loving, and inspiring.</w:t>
      </w:r>
    </w:p>
    <w:p>
      <w:pPr>
        <w:pStyle w:val="PreformattedText"/>
        <w:bidi w:val="0"/>
        <w:spacing w:before="0" w:after="0"/>
        <w:jc w:val="left"/>
        <w:rPr/>
      </w:pPr>
      <w:r>
        <w:rPr/>
        <w:t>Remember, it's okay to ask for help and lean on the support of your friends, family, and colleagues. We're all here cheering you on, ready to lend a hand whenever you need it. Your strength, compassion, and determination will guide you through sleepless nights and endless diaper changes.</w:t>
      </w:r>
    </w:p>
    <w:p>
      <w:pPr>
        <w:pStyle w:val="PreformattedText"/>
        <w:bidi w:val="0"/>
        <w:spacing w:before="0" w:after="0"/>
        <w:jc w:val="left"/>
        <w:rPr/>
      </w:pPr>
      <w:r>
        <w:rPr/>
        <w:t>May this new chapter in your life be filled with love and laughter. Believe in yourself and the wonderful parent you already are. We can't wait to meet your little one and watch them grow under your amazing care.</w:t>
      </w:r>
    </w:p>
    <w:p>
      <w:pPr>
        <w:pStyle w:val="PreformattedText"/>
        <w:bidi w:val="0"/>
        <w:spacing w:before="0" w:after="0"/>
        <w:jc w:val="left"/>
        <w:rPr/>
      </w:pPr>
      <w:r>
        <w:rPr/>
        <w:t>Here's to [Coworker's Name] and the exciting adventure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