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such a precious moment. As we await the arrival of [Coworker's Name]'s little bundle of joy, I find myself reflecting on the journey we've shared so far.</w:t>
      </w:r>
    </w:p>
    <w:p>
      <w:pPr>
        <w:pStyle w:val="PreformattedText"/>
        <w:bidi w:val="0"/>
        <w:spacing w:before="0" w:after="0"/>
        <w:jc w:val="left"/>
        <w:rPr/>
      </w:pPr>
      <w:r>
        <w:rPr/>
        <w:t>It seems like just yesterday when [Coworker's Name] first joined our team. We've seen countless projects, meetings, and coffee breaks together, building not only professional relationships but lasting friendships. And now, we're about to witness [Name] embark on the most incredible project of all--parenthood.</w:t>
      </w:r>
    </w:p>
    <w:p>
      <w:pPr>
        <w:pStyle w:val="PreformattedText"/>
        <w:bidi w:val="0"/>
        <w:spacing w:before="0" w:after="0"/>
        <w:jc w:val="left"/>
        <w:rPr/>
      </w:pPr>
      <w:r>
        <w:rPr/>
        <w:t>[Coworker's Name], seeing you step into this new chapter of life brings a wave of nostalgia. It's remarkable how time flies, and here we are, ready to welcome the newest member of our work family. We all know you will be an extraordinary parent, infusing your kindness, patience, and wisdom into every moment.</w:t>
      </w:r>
    </w:p>
    <w:p>
      <w:pPr>
        <w:pStyle w:val="PreformattedText"/>
        <w:bidi w:val="0"/>
        <w:spacing w:before="0" w:after="0"/>
        <w:jc w:val="left"/>
        <w:rPr/>
      </w:pPr>
      <w:r>
        <w:rPr/>
        <w:t>As you prepare for this life-changing experience, know that you have a team behind you, cheering you on every step of the way. We can't wait to meet your little one and create new memories together in the days ahead.</w:t>
      </w:r>
    </w:p>
    <w:p>
      <w:pPr>
        <w:pStyle w:val="PreformattedText"/>
        <w:bidi w:val="0"/>
        <w:spacing w:before="0" w:after="0"/>
        <w:jc w:val="left"/>
        <w:rPr/>
      </w:pPr>
      <w:r>
        <w:rPr/>
        <w:t>Here's to the joy, the love, and the adventures yet to come. Congratulations, [Coworker's Name]! We're so thrilled for you and your growing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