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ar friends and colleagues gathered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joyful space, love is cl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elebrate a miracle, small yet gr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essing soon to grace our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[Coworker's Name], our dear friend so b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journey to parenthood takes f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kick and gentle s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grows stronger day b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hispers of lullabies fill the 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ny toes bring joy beyond comp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is little one bring laughter and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your days into endless de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stars fill the night sk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hearts be full; your spirits f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babe is a treasure, pure as g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ory of love to forever be t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dreams and tomorrows an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mily blossoming, strong and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 wishes and hearts so f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lcome the baby with a loving b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dear [Coworker's Name], on this wondrous r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joy, we'll be by you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future of cuddles, laughter, and 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eginnings on this special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