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ce upon a time, in a bustling office, there was a group of coworkers who decided to gather and celebrate a very special occasion--the upcoming arrival of a new member to their work family. This member wasn't just anyone; it was the baby of their dear colleague, Alex.</w:t>
      </w:r>
    </w:p>
    <w:p>
      <w:pPr>
        <w:pStyle w:val="PreformattedText"/>
        <w:bidi w:val="0"/>
        <w:spacing w:before="0" w:after="0"/>
        <w:jc w:val="left"/>
        <w:rPr/>
      </w:pPr>
      <w:r>
        <w:rPr/>
        <w:t>On a bright and joyous afternoon, the coworkers transformed the break room into a festive haven, complete with balloons, streamers, and a table laden with delectable treats. As everyone gathered around, it was time for a speech, and I, feeling honored, decided to share a few words.</w:t>
      </w:r>
    </w:p>
    <w:p>
      <w:pPr>
        <w:pStyle w:val="PreformattedText"/>
        <w:bidi w:val="0"/>
        <w:spacing w:before="0" w:after="0"/>
        <w:jc w:val="left"/>
        <w:rPr/>
      </w:pPr>
      <w:r>
        <w:rPr/>
        <w:t>"Once in a while, we are all given the gift of witnessing the start of a beautiful journey," I began, looking around the room filled with smiling faces. "Today, we celebrate not just a baby, but an adventure that our wonderful coworker and friend, Alex, is about to embark upon. A journey filled with late-night whispers, tiny toes, and endless hugs."</w:t>
      </w:r>
    </w:p>
    <w:p>
      <w:pPr>
        <w:pStyle w:val="PreformattedText"/>
        <w:bidi w:val="0"/>
        <w:spacing w:before="0" w:after="0"/>
        <w:jc w:val="left"/>
        <w:rPr/>
      </w:pPr>
      <w:r>
        <w:rPr/>
        <w:t>"You see," I continued, "Alex has been like the captain of a ship in our office--steadfast, caring, and always ready with a solution. And soon, they will set sail on the most important voyage of their life: parenthood. A voyage where they will find themselves amazed by the smallest of things, like a baby's gurgle that sounds like music or the way tiny fingers curl around their own."</w:t>
      </w:r>
    </w:p>
    <w:p>
      <w:pPr>
        <w:pStyle w:val="PreformattedText"/>
        <w:bidi w:val="0"/>
        <w:spacing w:before="0" w:after="0"/>
        <w:jc w:val="left"/>
        <w:rPr/>
      </w:pPr>
      <w:r>
        <w:rPr/>
        <w:t>"We are all here to support you, Alex, just as you've supported each one of us. We know you'll be an incredible parent, because your kindness, patience, and strength have already touched us in so many ways. And remember, whenever you need a helping hand or a listening ear, we're just a call away."</w:t>
      </w:r>
    </w:p>
    <w:p>
      <w:pPr>
        <w:pStyle w:val="PreformattedText"/>
        <w:bidi w:val="0"/>
        <w:spacing w:before="0" w:after="0"/>
        <w:jc w:val="left"/>
        <w:rPr/>
      </w:pPr>
      <w:r>
        <w:rPr/>
        <w:t>With a small chuckle, I concluded, "And when those little sleepless nights roll in, just remember, they'll only make the coffee here taste that much sweeter!"</w:t>
      </w:r>
    </w:p>
    <w:p>
      <w:pPr>
        <w:pStyle w:val="PreformattedText"/>
        <w:bidi w:val="0"/>
        <w:spacing w:before="0" w:after="0"/>
        <w:jc w:val="left"/>
        <w:rPr/>
      </w:pPr>
      <w:r>
        <w:rPr/>
        <w:t>Everyone laughed and clapped, and as the celebration continued with laughter and shared stories, Alex stood smiling, surrounded by love and anticipation. So here's to new beginnings, dear friend. We can't wait to meet your little one and make them a part of our story. Cheers to you, Alex, and the adventures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