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Baby Shower Spee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welcome to all guests and a big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 joke about how you finally have an excuse to eat cake and not worry about fitting into a bridesmaid 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ress Exci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genuine excitement about becoming a grand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ght-hearted comment about finally having a little one to spoil and then return to the parents when they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avorite Memor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ny anecdotes from your daughter's childhood that hint at what kind of parent she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er unique way of taking care of dolls or pets as 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renting Advi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humorous, tongue-in-cheek parenting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Remember, when things get tough, there's always duct tape... just kidd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Good Wish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heartfelt wishes for health, happiness, and lots of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funny wish that the baby inherits a specific family trait, like great hair or the ability to sleep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again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ise a glass (of sparkling water or baby bottle) for a toast to the new parents and the ba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