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, dear friends, to this joyous af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show just how much w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by girl's coming, the apple of our e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to twinkle like stars in the vast nighttim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iggles and coos, and tiny little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ll fill our hearts, making life so sw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ndle of joy wrapped in blankets with b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aughter and smiles, oh, how they will g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d pink by her charm, and her little bitty ch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old her so close in the cradle of our a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 will be sung, and dreams gently sp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himsical world of delight and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's toast to the journey of motherhood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hower this daughter with love and with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er life be magical, with a touch of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by love, shining ever so b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joining, on this beautiful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our baby girl, hip-hip-hoor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