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wonderful occasion! Today, we gather with hearts full of love and excitement to shower our beautiful daughter [Daughter's Name] with all the joy and blessings as she prepares to welcome her little bundle of joy into the world.</w:t>
      </w:r>
    </w:p>
    <w:p>
      <w:pPr>
        <w:pStyle w:val="PreformattedText"/>
        <w:bidi w:val="0"/>
        <w:spacing w:before="0" w:after="0"/>
        <w:jc w:val="left"/>
        <w:rPr/>
      </w:pPr>
      <w:r>
        <w:rPr/>
        <w:t>It feels like just yesterday that we held [Daughter's Name] in our arms, amazed by her tiny feet and bright eyes. And now, we are eagerly awaiting the arrival of her own little miracle. Our hearts are overflowing with pride and joy.</w:t>
      </w:r>
    </w:p>
    <w:p>
      <w:pPr>
        <w:pStyle w:val="PreformattedText"/>
        <w:bidi w:val="0"/>
        <w:spacing w:before="0" w:after="0"/>
        <w:jc w:val="left"/>
        <w:rPr/>
      </w:pPr>
      <w:r>
        <w:rPr/>
        <w:t>[Daughter's Name], you have always been a light in our lives, and we know you will be the most amazing mother. Your kindness, strength, and laughter will be the foundation of a loving home for your child. Parenthood is a beautiful journey, and we are so thrilled to watch you embark on this new adventure.</w:t>
      </w:r>
    </w:p>
    <w:p>
      <w:pPr>
        <w:pStyle w:val="PreformattedText"/>
        <w:bidi w:val="0"/>
        <w:spacing w:before="0" w:after="0"/>
        <w:jc w:val="left"/>
        <w:rPr/>
      </w:pPr>
      <w:r>
        <w:rPr/>
        <w:t>To all our friends and family here today, thank you for your love and support. Your presence means the world to us and to [Daughter's Name] as well. Let us continue to surround her with love, and may her home be filled with happiness and laughter always.</w:t>
      </w:r>
    </w:p>
    <w:p>
      <w:pPr>
        <w:pStyle w:val="PreformattedText"/>
        <w:bidi w:val="0"/>
        <w:spacing w:before="0" w:after="0"/>
        <w:jc w:val="left"/>
        <w:rPr/>
      </w:pPr>
      <w:r>
        <w:rPr/>
        <w:t>Let's raise our glasses to [Daughter's Name], her partner, and their soon-to-arrive precious little one. Here's to love, laughter, and a lifetime of cherished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