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are gathered here to celebrate a beautiful new chapter in the lives of [Parent's Name] and their soon-to-arrive bundle of joy. Standing here, surrounded by loved ones, there's this incredible energy of joy, anticipation, and affection. It's truly heartwarming. </w:t>
      </w:r>
    </w:p>
    <w:p>
      <w:pPr>
        <w:pStyle w:val="PreformattedText"/>
        <w:bidi w:val="0"/>
        <w:spacing w:before="0" w:after="0"/>
        <w:jc w:val="left"/>
        <w:rPr/>
      </w:pPr>
      <w:r>
        <w:rPr/>
        <w:t xml:space="preserve">[Parent's Name], you are about to embark on one of life's most incredible adventures. In just a few short weeks, you will meet the little one who will forever change your world. The journey of parenthood is filled with countless precious moments and memories that will be cherished for a lifetime. </w:t>
      </w:r>
    </w:p>
    <w:p>
      <w:pPr>
        <w:pStyle w:val="PreformattedText"/>
        <w:bidi w:val="0"/>
        <w:spacing w:before="0" w:after="0"/>
        <w:jc w:val="left"/>
        <w:rPr/>
      </w:pPr>
      <w:r>
        <w:rPr/>
        <w:t xml:space="preserve">To the parents-to-be, may you find joy and laughter in every step of this journey. May your new baby bring you as much happiness as you bring each of us every day. Let's raise our glasses to the new arrival, to love, and to a lifetime of beautiful memories. </w:t>
      </w:r>
    </w:p>
    <w:p>
      <w:pPr>
        <w:pStyle w:val="PreformattedText"/>
        <w:bidi w:val="0"/>
        <w:spacing w:before="0" w:after="0"/>
        <w:jc w:val="left"/>
        <w:rPr/>
      </w:pPr>
      <w:r>
        <w:rPr/>
        <w:t xml:space="preserve">Congratulations! We can't wait to meet your little miracl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