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this beautiful journey we're about to embark on. As we welcome the newest member of our family, I can't help but feel a wave of nostalgia washing over me. It seems like just yesterday, we were the ones being cradled in our parents' arms, full of hopes and dreams for the future.</w:t>
      </w:r>
    </w:p>
    <w:p>
      <w:pPr>
        <w:pStyle w:val="PreformattedText"/>
        <w:bidi w:val="0"/>
        <w:spacing w:before="0" w:after="0"/>
        <w:jc w:val="left"/>
        <w:rPr/>
      </w:pPr>
      <w:r>
        <w:rPr/>
        <w:t>Seeing everyone here, surrounded by love and laughter, reminds me of the countless family gatherings where we created memories that have lasted a lifetime. Our new baby is so lucky to have such a wonderful circle of family and friends ready to shower them with love and guidance.</w:t>
      </w:r>
    </w:p>
    <w:p>
      <w:pPr>
        <w:pStyle w:val="PreformattedText"/>
        <w:bidi w:val="0"/>
        <w:spacing w:before="0" w:after="0"/>
        <w:jc w:val="left"/>
        <w:rPr/>
      </w:pPr>
      <w:r>
        <w:rPr/>
        <w:t>As we prepare for this little one's arrival, let's cherish these moments together--the laughter, the stories, and the shared anticipation. May this baby grow up knowing the warmth of this community, grounded in the traditions and values that have brought us all together today.</w:t>
      </w:r>
    </w:p>
    <w:p>
      <w:pPr>
        <w:pStyle w:val="PreformattedText"/>
        <w:bidi w:val="0"/>
        <w:spacing w:before="0" w:after="0"/>
        <w:jc w:val="left"/>
        <w:rPr/>
      </w:pPr>
      <w:r>
        <w:rPr/>
        <w:t>Thank you all for being part of this cherished day, and here's to creating countless more memories together. Let's raise a toast to love, to family, and most importantly, to new beginning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