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day to celebrate the soon-to-arrive miracle in [Parent's Name]'s life. As we gather here, our hearts are filled with joy and anticipation for the future that this little one is about to step into--a world that is ever-changing, full of possibilities, and brimming with opportunities. </w:t>
      </w:r>
    </w:p>
    <w:p>
      <w:pPr>
        <w:pStyle w:val="PreformattedText"/>
        <w:bidi w:val="0"/>
        <w:spacing w:before="0" w:after="0"/>
        <w:jc w:val="left"/>
        <w:rPr/>
      </w:pPr>
      <w:r>
        <w:rPr/>
        <w:t>Today, we embrace the excitement of what's to come. This child will grow in a time of technological advances we can only dream of now, learning and playing in ways we can't yet imagine. They may explore spaces we have yet to chart, discover cures for the illnesses we face today, or simply spread kindness and creativity in their own unique way.</w:t>
      </w:r>
    </w:p>
    <w:p>
      <w:pPr>
        <w:pStyle w:val="PreformattedText"/>
        <w:bidi w:val="0"/>
        <w:spacing w:before="0" w:after="0"/>
        <w:jc w:val="left"/>
        <w:rPr/>
      </w:pPr>
      <w:r>
        <w:rPr/>
        <w:t xml:space="preserve">[Baby's Name] is about to embark on a journey that will reshape our lives and theirs. Let's shower [him/her] with love, dreams, and all the support needed to embrace the future with open arms and an eager heart. </w:t>
      </w:r>
    </w:p>
    <w:p>
      <w:pPr>
        <w:pStyle w:val="PreformattedText"/>
        <w:bidi w:val="0"/>
        <w:spacing w:before="0" w:after="0"/>
        <w:jc w:val="left"/>
        <w:rPr/>
      </w:pPr>
      <w:r>
        <w:rPr/>
        <w:t>Here's to the adventur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