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thank you for gathering today to celebrate the upcoming arrival of our tiniest VIP! As we dive into this baby shower, let's remember that this little one already has more outfits than we do--and they haven't even arrived yet!</w:t>
      </w:r>
    </w:p>
    <w:p>
      <w:pPr>
        <w:pStyle w:val="PreformattedText"/>
        <w:bidi w:val="0"/>
        <w:spacing w:before="0" w:after="0"/>
        <w:jc w:val="left"/>
        <w:rPr/>
      </w:pPr>
      <w:r>
        <w:rPr/>
        <w:t>Parenthood is the only job where you get no time off, the pay is in giggles, and the performance review involves diapers. Cheers to the soon-to-be parents who are trading sleep for endless excitement and learning to function solely on caffeine and love.</w:t>
      </w:r>
    </w:p>
    <w:p>
      <w:pPr>
        <w:pStyle w:val="PreformattedText"/>
        <w:bidi w:val="0"/>
        <w:spacing w:before="0" w:after="0"/>
        <w:jc w:val="left"/>
        <w:rPr/>
      </w:pPr>
      <w:r>
        <w:rPr/>
        <w:t>Remember, babies come with instructions--sort of. They're called grandparents! So don't worry, you're not alone in this adventure.</w:t>
      </w:r>
    </w:p>
    <w:p>
      <w:pPr>
        <w:pStyle w:val="PreformattedText"/>
        <w:bidi w:val="0"/>
        <w:spacing w:before="0" w:after="0"/>
        <w:jc w:val="left"/>
        <w:rPr/>
      </w:pPr>
      <w:r>
        <w:rPr/>
        <w:t>As we shower this baby with love and gifts, let's hope they at least come programmed with a setting for 'easy-going.' Here's to endless joy, sleepless nights, and a lifetime supply of precious moments and funny stories.</w:t>
      </w:r>
    </w:p>
    <w:p>
      <w:pPr>
        <w:pStyle w:val="PreformattedText"/>
        <w:bidi w:val="0"/>
        <w:spacing w:before="0" w:after="0"/>
        <w:jc w:val="left"/>
        <w:rPr/>
      </w:pPr>
      <w:r>
        <w:rPr/>
        <w:t>May your house be lively, your coffeemaker be strong, and your patience be never-ending. Welcome to the club, and let the diaper games begin!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