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is wonderful gathering to celebrate the soon-to-arrive bundle of jo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let's give a big cheer for [Parent's Name]--the star of the day! We're all here to shower you with love, laughter, and let's not forget, diap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unt down the days, we can't help but imagine the little feet that will soon pitter-patter around the house. Your life is about to get cuter, with a touch more adventure and maybe a few extra yaw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aise a toast--with fruit punch, of course, to a future filled with giggles, happy chaos, and endless love. Here's to a beautiful journey ahead and to the little one who will soon bring magic into our l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 share in this joy. Let's continue to celebrate with games, treats, and unforgettable mem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, every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