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today to celebrate this beautiful upcoming addition to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ere to shower [Name] with love and support as she gets ready to welcome her little one into the world. Parenthood is a wonderful journey, filled with moments of joy, laughter,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, know that you have a village here ready to support you every step of the way. We are all excited to meet the little miracle and be a part of this joyous chapter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here's to new beginnings and the beautiful adventure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eleb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