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and welcome to this unique virtual baby shower! We might not be in the same room, but we've all gathered here in the spirit of fun and excitement--without the risk of anyone spilling juice on the carpet!</w:t>
      </w:r>
    </w:p>
    <w:p>
      <w:pPr>
        <w:pStyle w:val="PreformattedText"/>
        <w:bidi w:val="0"/>
        <w:spacing w:before="0" w:after="0"/>
        <w:jc w:val="left"/>
        <w:rPr/>
      </w:pPr>
      <w:r>
        <w:rPr/>
        <w:t xml:space="preserve">Firstly, let's give a round of virtual applause to the parents-to-be. Preparing for a new baby can be a juggling act, except instead of juggling colorful balls, you're managing diapers, wipes, and maybe a little bit of your sanity! </w:t>
      </w:r>
    </w:p>
    <w:p>
      <w:pPr>
        <w:pStyle w:val="PreformattedText"/>
        <w:bidi w:val="0"/>
        <w:spacing w:before="0" w:after="0"/>
        <w:jc w:val="left"/>
        <w:rPr/>
      </w:pPr>
      <w:r>
        <w:rPr/>
        <w:t>Now, I want to address the little one who can't quite hear us yet. We're all so excited to meet you, and judging by the excitement in this chat, you are about to have a lot of aunties and uncles ready to spoil you big time.</w:t>
      </w:r>
    </w:p>
    <w:p>
      <w:pPr>
        <w:pStyle w:val="PreformattedText"/>
        <w:bidi w:val="0"/>
        <w:spacing w:before="0" w:after="0"/>
        <w:jc w:val="left"/>
        <w:rPr/>
      </w:pPr>
      <w:r>
        <w:rPr/>
        <w:t>To the friends and family gathered today from the comfort of your homes, thank you for dressing up--or you know, for at least wearing a nice shirt with your pajama bottoms. It wouldn't be a complete celebration without your presence.</w:t>
      </w:r>
    </w:p>
    <w:p>
      <w:pPr>
        <w:pStyle w:val="PreformattedText"/>
        <w:bidi w:val="0"/>
        <w:spacing w:before="0" w:after="0"/>
        <w:jc w:val="left"/>
        <w:rPr/>
      </w:pPr>
      <w:r>
        <w:rPr/>
        <w:t>Lastly, a little humor to wrap up. Babies are a bit like a really perfect WiFi signal. They get everyone together, bring a bundle of happiness, and sometimes they leave you a bit sleep-deprived. But in the end, they're totally worth it.</w:t>
      </w:r>
    </w:p>
    <w:p>
      <w:pPr>
        <w:pStyle w:val="PreformattedText"/>
        <w:bidi w:val="0"/>
        <w:spacing w:before="0" w:after="0"/>
        <w:jc w:val="left"/>
        <w:rPr/>
      </w:pPr>
      <w:r>
        <w:rPr/>
        <w:t>Let's shower the parents with love, even if it's from behind a screen. Congratulations, everyone! Let's get ready to welcome this tiny newcomer into a world full of love and hilar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