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enchanting little corner of the digital world, where magic twinkles in every pixel, and dreams weave through our virtual gathering like a gentle lullaby. Today, we're not just connected by our devices, but by our love and excitement for the tiny miracle about to grace us with their presence.</w:t>
      </w:r>
    </w:p>
    <w:p>
      <w:pPr>
        <w:pStyle w:val="PreformattedText"/>
        <w:bidi w:val="0"/>
        <w:spacing w:before="0" w:after="0"/>
        <w:jc w:val="left"/>
        <w:rPr/>
      </w:pPr>
      <w:r>
        <w:rPr/>
        <w:t>Close your eyes for a moment and imagine a world bathed in soft pastel hues, where clouds are made of cotton candy and gentle stardust sprinkles from above. In this world, wishes bloom like flowers, and every heartbeat is filled with anticipation and joy.</w:t>
      </w:r>
    </w:p>
    <w:p>
      <w:pPr>
        <w:pStyle w:val="PreformattedText"/>
        <w:bidi w:val="0"/>
        <w:spacing w:before="0" w:after="0"/>
        <w:jc w:val="left"/>
        <w:rPr/>
      </w:pPr>
      <w:r>
        <w:rPr/>
        <w:t>As we gather from near and far, we envelop our dear [Parent's Name(s)] with the warmth of our love and the brilliance of our hopes for their new chapter. We sprinkle blessings upon the little one like confetti, imagining their first smile, their tiny fingers grasping for the stars, and the dreams they will one day dream.</w:t>
      </w:r>
    </w:p>
    <w:p>
      <w:pPr>
        <w:pStyle w:val="PreformattedText"/>
        <w:bidi w:val="0"/>
        <w:spacing w:before="0" w:after="0"/>
        <w:jc w:val="left"/>
        <w:rPr/>
      </w:pPr>
      <w:r>
        <w:rPr/>
        <w:t>To [Parent's Name(s)], you are about to embark on the most wondrous adventure, guiding this tiny soul through the dreamscape of life. May your days be filled with wonder, your nights with peace, and your hearts with endless love.</w:t>
      </w:r>
    </w:p>
    <w:p>
      <w:pPr>
        <w:pStyle w:val="PreformattedText"/>
        <w:bidi w:val="0"/>
        <w:spacing w:before="0" w:after="0"/>
        <w:jc w:val="left"/>
        <w:rPr/>
      </w:pPr>
      <w:r>
        <w:rPr/>
        <w:t>To the little miracle, your journey is just beginning, and the universe awaits your laughter, your curiosity, and your dreams. Know that you are already cherished beyond measure.</w:t>
      </w:r>
    </w:p>
    <w:p>
      <w:pPr>
        <w:pStyle w:val="PreformattedText"/>
        <w:bidi w:val="0"/>
        <w:spacing w:before="0" w:after="0"/>
        <w:jc w:val="left"/>
        <w:rPr/>
      </w:pPr>
      <w:r>
        <w:rPr/>
        <w:t>Thank you, dear friends and family, for joining us in this magical celebration. Let's toast to a future filled with love, joy, and infinite possibilities.</w:t>
      </w:r>
    </w:p>
    <w:p>
      <w:pPr>
        <w:pStyle w:val="PreformattedText"/>
        <w:bidi w:val="0"/>
        <w:spacing w:before="0" w:after="0"/>
        <w:jc w:val="left"/>
        <w:rPr/>
      </w:pPr>
      <w:r>
        <w:rPr/>
        <w:t>Cheers to dreams, to life, and to the beauty of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