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Friends and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our virtual baby shower! Today, we come together from all over to celebrate a new chapter for [Parent's Name] and [Partner's Name] as they prepare to welcome their littl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we are miles apart, our love and excitement bridge the distance. This special occasion brings a reminder of the strength of our community and the joy of shared moments--whether near or far. We all have unique stories, and today we add a beautiful new one to our collective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voice here is cherished, and each of you holds a special place in [Parent's Name]'s heart. Thank you for being here, for your love, your laughter, and your unwavering support. Together, we create a warm and welcoming world for this precious little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let's celebrate, share our hopes and dreams for the future, and shower [Parent's Name] and [Partner's Name] with all the love they de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new beginnings, and the joy of family in all its beautiful f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