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on this special day as we celebrate the upcoming arrival of a precious new life. Today, we gather not just to shower [Parent's Name] with gifts, but with love, support, and cherished memories. </w:t>
      </w:r>
    </w:p>
    <w:p>
      <w:pPr>
        <w:pStyle w:val="PreformattedText"/>
        <w:bidi w:val="0"/>
        <w:spacing w:before="0" w:after="0"/>
        <w:jc w:val="left"/>
        <w:rPr/>
      </w:pPr>
      <w:r>
        <w:rPr/>
        <w:t>As we sit here, surrounded by friends and family, I can't help but reminisce about the days when [Parent's Name] was just a child themselves. I remember the laughter, the little milestones that marked their growth, and now to see them preparing for their own little one brings such a beautiful sense of nostalgia.</w:t>
      </w:r>
    </w:p>
    <w:p>
      <w:pPr>
        <w:pStyle w:val="PreformattedText"/>
        <w:bidi w:val="0"/>
        <w:spacing w:before="0" w:after="0"/>
        <w:jc w:val="left"/>
        <w:rPr/>
      </w:pPr>
      <w:r>
        <w:rPr/>
        <w:t>We're here to support and encourage [Parent's Name] on this incredible journey of parenthood. It's heartwarming to witness the generational love that's about to be passed on to this sweet baby. We know that this little bundle of joy will be embraced with open arms and a heart full of warmth.</w:t>
      </w:r>
    </w:p>
    <w:p>
      <w:pPr>
        <w:pStyle w:val="PreformattedText"/>
        <w:bidi w:val="0"/>
        <w:spacing w:before="0" w:after="0"/>
        <w:jc w:val="left"/>
        <w:rPr/>
      </w:pPr>
      <w:r>
        <w:rPr/>
        <w:t>So let us raise our virtual glasses, if you will, to [Parent's Name] and their forthcoming adventure. May the days ahead be filled with cuddles, joy, and the kind of love that's deepened by the simplest of moments.</w:t>
      </w:r>
    </w:p>
    <w:p>
      <w:pPr>
        <w:pStyle w:val="PreformattedText"/>
        <w:bidi w:val="0"/>
        <w:spacing w:before="0" w:after="0"/>
        <w:jc w:val="left"/>
        <w:rPr/>
      </w:pPr>
      <w:r>
        <w:rPr/>
        <w:t>Congratulations, [Parent's Name]. We can't wait to meet your little mirac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