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joining this special virtual baby shower. We're gathered here today to celebrate the soon-to-arrive bundle of joy and to support [Parent's Name] during this exciting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ent's Name], as you prepare for this amazing new chapter, remember that you are surrounded by loving friends and family ready to offer support whenever you need it. Bringing a new life into the world is an incredible milestone, and I have no doubt that you will be a wonderful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way of turning every challenge into an opportunity, and your kindness and resilience are truly inspiring. I am so excited to see the wonderful journey you're about to embark on and the incredible memories you will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all cheer on [Parent's Name] as they prepare to welcome their little one. Just know that you have a great team behind you, ready to share wisdom, laughter, and a helping hand whenever it'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and here's to joyous days ahead filled with love, laughter, and countless adorable baby mo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