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all for coming together today to celebrate this beautiful journey from love to life. We gather to shower Baby [Name] with all the love, joy, and happiness in the world. To [Parent(s) Name(s)], may your hearts be full of laughter and your home be filled with warm embraces. As you prepare to welcome this precious little one, know that you are surrounded by family and friends who love and support you. Here's to a lifetime of beautiful memories and joyful moments with your newest addition. Congratulations and best wish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