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 celebrate this little bundle of joy on the way! Honestly, I'm just relieved to be here because the last baby shower I attended, I showed up with a gift for the wrong baby. Lesson learned: double-check your inv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here to shower [Parent's Names] with love, laughter, and enough diapers to build a small fortress. Trust me, they're going to need it--especially when they discover that babies are expert escape artists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have to say, one of my favorite things about babies is their ability to make a bigger mess with food than a group of college students during finals week. And if you think that's bad, wait until [Baby's Name] starts getting really creative with finger p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we're all incredibly excited for you both. Parenthood is a wild ride full of sleepless nights, but the incredible joy and love [Baby's Name] will bring are worth every single y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baby bottles--yes, the ones filled with juice or, you know, "grown-up juice"--to the soon-to-be parents: may your coffee be strong and your baby be a world-class n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