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such a wonderful occasion! We are overjoyed to welcome a soon-to-be new member into our lives. It's a day filled with love, laughter, and anticipation as we eagerly await the arrival of this precious baby.</w:t>
      </w:r>
    </w:p>
    <w:p>
      <w:pPr>
        <w:pStyle w:val="PreformattedText"/>
        <w:bidi w:val="0"/>
        <w:spacing w:before="0" w:after="0"/>
        <w:jc w:val="left"/>
        <w:rPr/>
      </w:pPr>
      <w:r>
        <w:rPr/>
        <w:t>Today, we celebrate not just the birth of a child, but the birth of a family. Let's shower the parents-to-be with all the support, joy, and advice they'll need as they embark on this incredible journey. To [Parents' Names], your love and care will nurture this little one in ways you can't even imagine yet.</w:t>
      </w:r>
    </w:p>
    <w:p>
      <w:pPr>
        <w:pStyle w:val="PreformattedText"/>
        <w:bidi w:val="0"/>
        <w:spacing w:before="0" w:after="0"/>
        <w:jc w:val="left"/>
        <w:rPr/>
      </w:pPr>
      <w:r>
        <w:rPr/>
        <w:t>Let's raise a glass to a future filled with playful giggles, little footsteps, and endless hugs and kisses. Here's to sleepless nights turning into endless days full of love. May this baby bring you more happiness than you ever thought possible, and may your home be forever filled with warmth and love.</w:t>
      </w:r>
    </w:p>
    <w:p>
      <w:pPr>
        <w:pStyle w:val="PreformattedText"/>
        <w:bidi w:val="0"/>
        <w:spacing w:before="0" w:after="0"/>
        <w:jc w:val="left"/>
        <w:rPr/>
      </w:pPr>
      <w:r>
        <w:rPr/>
        <w:t>Congratulations and cheers to a beautiful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