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the soon-to-arrive bundle of joy. Today, as we gather to shower love and best wishes, I can't help but feel hopeful and excited about the future that awaits this litt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ll the beautiful experiences they will have--the first steps they'll take, the words they'll learn to speak, and the laughter and joy they will bring into our lives. Each milestone will be a chance for us to cheer them on, to nurture their dreams, and to witness their world of possibilities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new chapter with open hearts and optimism, knowing that this baby will grow up surrounded by love, guidance, and endless opportunities. Here's to a bright and promising future for this cherished chi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let the adventure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